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83870" cy="613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</w:t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ЕТРОВСКОГО МУНИЦИПАЛЬНОГО РАЙОНА </w:t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УПРАВЛЕНИЕ ОБРАЗОВАНИЯ АДМИНИСТРАЦИИ ПЕТРОВСКОГО </w:t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МУНИЦИПАЛЬНОГО РАЙОНА САРАТОВСКОЙ ОБЛАСТИ </w:t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(УПРАВЛЕНИЕ ОБРАЗОВАНИЯ ПЕТРОВСКОГО РАЙОН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 Р И К А З</w:t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color w:val="FF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highlight w:val="yellow"/>
          <w:u w:val="single"/>
        </w:rPr>
        <w:t>02.10.2023 г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yellow"/>
          <w:u w:val="single"/>
        </w:rPr>
        <w:t xml:space="preserve">.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highlight w:val="yellow"/>
          <w:u w:val="single"/>
        </w:rPr>
        <w:t>№ 224– ОД</w:t>
      </w:r>
    </w:p>
    <w:p>
      <w:pPr>
        <w:pStyle w:val="Normal"/>
        <w:ind w:left="680" w:right="282"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г. Петровск 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размера платы за оказа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тных образовательных услуг муниципальным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ными образовательными учреждениями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ведомственными управлению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тровского района в 2024-2025 учебном году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остановления администрации Петровского муниципального района Саратовской области от 30.12.2011 года №1407 «Об утверждении Порядка определения платы за оказание услуг (выполнение работ), относящихся к основным видам деятельности бюджетных учреждений Петровского муниципального района для граждан и юридических лиц за плату и в соответствии с приказом управления образования администрации Петровского муниципального района Саратовской области от 17.12.2015 г. № 558 - ОД «Об утверждении Порядка определения платы для физических и юридических лиц за оказание платных образовательных услуг муниципальными бюджетными образовательными учреждениями, подведомственными управлению образования Петро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размер платы за оказание платных образовательных услуг муниципальными бюджетными образовательными учреждениями, подведомственными управлению образования Петровского района в 2023-2024 учебном году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приказ управления образования администрации Петровского муниципального района Саратовской области от 02.10.2023 г. № 224-ОД «Об утверждении размера платы за оказание платных образовательных услуг муниципальными бюджетными образовательными учреждениями, подведомственными управлению образования Петровского района в 2023-2024 учебном году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азместить настоящий приказ на официальном сайте управления образования администрации Петровского муниципальн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уководителям муниципальных образовательных учреждений, подведомственных управлению образования Петровского района и оказывающих платные образовательные услуги после утверждения размера платы за оказание данных услуг разместить настоящий приказ на информационных стендах и официальных сайтах образовательных учрежд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1"/>
        <w:spacing w:lineRule="auto" w:line="276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.о. начальника                                                                               П.В.Бояркин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к приказу управления образования 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етровского района </w:t>
      </w:r>
      <w:r>
        <w:rPr>
          <w:rFonts w:cs="Times New Roman" w:ascii="PT Astra Serif;Times New Roman" w:hAnsi="PT Astra Serif;Times New Roman"/>
          <w:sz w:val="24"/>
          <w:szCs w:val="24"/>
          <w:highlight w:val="yellow"/>
        </w:rPr>
        <w:t>от 02.10.2023 г. № 224-ОД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bookmarkStart w:id="0" w:name="P85"/>
      <w:bookmarkEnd w:id="0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АЗМЕР ПЛАТЫ ЗА ОКАЗАНИЕ ПЛАТНЫХ ОБРАЗОВАТЕЛЬНЫХ УСЛУГ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2"/>
          <w:szCs w:val="22"/>
        </w:rPr>
        <w:t xml:space="preserve">Муниципальными бюджетными образовательными учреждениями, подведомственными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bCs/>
          <w:sz w:val="22"/>
          <w:szCs w:val="22"/>
        </w:rPr>
        <w:t>управлению образования Петровского района в 2024-2025 учебном году</w: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01"/>
        <w:gridCol w:w="4107"/>
        <w:gridCol w:w="1701"/>
        <w:gridCol w:w="882"/>
        <w:gridCol w:w="1103"/>
        <w:gridCol w:w="20"/>
        <w:gridCol w:w="30"/>
        <w:gridCol w:w="14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потребителей (чел.)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змер платы за 1 занятие на 1 потребителя, в зависим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 квалификацион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тегории педагога (руб.)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дошкольное образовательное учреждение детский сад № 6 «Звёздочка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ОП естественнонаучной направленности «Волшебный мир жив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,08</w:t>
            </w:r>
          </w:p>
        </w:tc>
      </w:tr>
      <w:tr>
        <w:trPr>
          <w:trHeight w:val="2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дошкольное образовательное учреждение детский сад № 7 «Колосок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жок «Эти удивительны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57</w:t>
            </w:r>
          </w:p>
        </w:tc>
      </w:tr>
      <w:tr>
        <w:trPr>
          <w:trHeight w:val="2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жок степ-гимнастики «Улыбка»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,97</w:t>
            </w:r>
          </w:p>
        </w:tc>
      </w:tr>
      <w:tr>
        <w:trPr>
          <w:trHeight w:val="2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жок степ-гимнастики «Улыбка»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,97</w:t>
            </w:r>
          </w:p>
        </w:tc>
      </w:tr>
      <w:tr>
        <w:trPr>
          <w:trHeight w:val="2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жок «Задор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дошкольное образовательное учреждение детский сад № 11 «Лучик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,17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ивид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,17</w:t>
            </w:r>
          </w:p>
        </w:tc>
      </w:tr>
      <w:tr>
        <w:trPr>
          <w:trHeight w:val="20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дошкольное образовательное учреждение детский сад № 15 «Ручеёк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чевое развитие «Веселый язы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ивид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0,81</w:t>
            </w:r>
          </w:p>
        </w:tc>
      </w:tr>
      <w:tr>
        <w:trPr>
          <w:trHeight w:val="2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дицинский масс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ивид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,69</w:t>
            </w:r>
          </w:p>
        </w:tc>
      </w:tr>
      <w:tr>
        <w:trPr>
          <w:trHeight w:val="2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ка и коррекция плоскостопия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91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16 «Радуга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жок «Школа будущего первоклассника» 1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,20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жок «Школа будущего первоклассника» 2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,20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жок «Речев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ивид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3,52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дошкольное образовательное учреждение детский сад № 17 «Рождественский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а будущего первоклассника»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кола будущего первоклассника»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ые развивающие занятия «Веселые ступ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г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5,04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ть к успеху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,08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ть к успеху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,08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ть к успеху 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,08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Героя Советского Союза Шамаева П.С.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Готовимся к школе»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,14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Готовимся к школе»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,14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Готовимся к школе» 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,14</w:t>
            </w:r>
          </w:p>
        </w:tc>
      </w:tr>
      <w:tr>
        <w:trPr>
          <w:trHeight w:val="27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 имени Героя Советского Союза И.В. Панфилова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к школе «Школа роста»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,00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к школе «Школа роста»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,00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к школе «Школа роста» 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,00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 3 имени Героя Советского Союза И.В. Панфилова г. Петровска Саратовской области» в с. Грачев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Развив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91</w:t>
            </w:r>
          </w:p>
        </w:tc>
      </w:tr>
      <w:tr>
        <w:trPr>
          <w:trHeight w:val="1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школьная подготовка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,00</w:t>
            </w:r>
          </w:p>
        </w:tc>
      </w:tr>
      <w:tr>
        <w:trPr>
          <w:trHeight w:val="1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школьная подготовка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,00</w:t>
            </w:r>
          </w:p>
        </w:tc>
      </w:tr>
      <w:tr>
        <w:trPr>
          <w:trHeight w:val="1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школьная подготовка 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ела Татарская Пакаевка Петровского район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,04</w:t>
            </w:r>
          </w:p>
        </w:tc>
      </w:tr>
      <w:tr>
        <w:trPr>
          <w:trHeight w:val="2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посёлка Пригородный Петровского район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ед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6,55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села Таволожка Петровского района Саратовской области»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ед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,54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дополнительного образования «Спортивная школа имени Т.В. Казанкиной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кат ко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ой зал для игры в 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теннисного стола с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</w:t>
            </w:r>
          </w:p>
        </w:tc>
      </w:tr>
      <w:tr>
        <w:trPr>
          <w:trHeight w:val="1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л бо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й зал для занятий по художествен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й зал для занятий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й зал для занятий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К «Газовик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ой зал для игры в мини-футбол, волейбол,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кат лыж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</w:t>
            </w:r>
          </w:p>
        </w:tc>
      </w:tr>
      <w:tr>
        <w:trPr>
          <w:trHeight w:val="1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ой зал для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теннисного стола с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 г. Петровска Саратовской области»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зовая оплата по абонементу за 1 ча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ский малая ванн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ский до 18 лет большая ванн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зрослый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ьготная скидка для пенсионеров по возрасту посещение в дневное время до 15.00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бонемент (льготный на 1 месяц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зрослы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сещение плавательного бассейна 2 занятия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4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8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12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Детский малая ванн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сещение плавательного бассейна 2 занят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4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8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12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етский до 18 лет большая ва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2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4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8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плавательного бассейна 12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ауна за 1 час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ее 10 человек, с кажд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щение сауны детям до 18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сещение группами для школ и детских са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лый бассейн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ой бассей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ьготная скидка для многодетных сем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ушка волос фен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почка для пла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устрые пальчики» 1 гр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8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Шустрые пальчики» 2 гр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8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28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8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4:00Z</dcterms:created>
  <dc:creator>*</dc:creator>
  <dc:description/>
  <dc:language>en-US</dc:language>
  <cp:lastModifiedBy>Direktor</cp:lastModifiedBy>
  <cp:lastPrinted>2023-10-04T10:52:00Z</cp:lastPrinted>
  <dcterms:modified xsi:type="dcterms:W3CDTF">2025-02-25T10:14:00Z</dcterms:modified>
  <cp:revision>2</cp:revision>
  <dc:subject/>
  <dc:title>Финансовое управление администрации объединённого</dc:title>
</cp:coreProperties>
</file>